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巴士集团有限公司修配一厂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石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车间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890422159Y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-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汽车修理与维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376067331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广州市海珠区工业大道中</w:t>
            </w: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  <w:t>39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朱少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朱少芳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杜伟佳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彭志恒、李勇勤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4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杜伟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彭志恒、李勇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彭志恒、李勇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40530" cy="3181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15765" cy="18973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76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2564765" cy="56991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569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15765" cy="189738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76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01-16T01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73F454CA142D38933C833DBEB082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