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凰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白云区凰岗大道二横路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1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路总站直入</w:t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彭志恒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40530" cy="31794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0530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15765" cy="18973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428240" cy="5395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983865" cy="66319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663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8C6F496C4F848A95BCC509CCCB5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