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日立安斯泰莫底盘系统（广州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zh-CN" w:eastAsia="zh-CN" w:bidi="ar"/>
              </w:rPr>
              <w:t>91440116618423080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2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配件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中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刘晓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67245661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经济技术开发区东区宏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邓颖聪、冯玉超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彭志恒、陈琳、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8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刘晓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0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冯玉超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刘晓敏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0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邓颖聪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刘晓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37990" cy="23895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83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670300" cy="48958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8T01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7DE44054475086665992EFF932D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