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484848"/>
          <w:kern w:val="0"/>
          <w:sz w:val="32"/>
          <w:szCs w:val="32"/>
        </w:rPr>
      </w:pPr>
      <w:r>
        <w:rPr>
          <w:rFonts w:ascii="仿宋" w:hAnsi="仿宋" w:cs="仿宋" w:eastAsia="仿宋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汽丰田汽车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717852200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汽车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大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郑记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3939921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南沙区黄阁镇黄阁东一路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陈培仙、冯玉超、卢苏萍、朱少芳、马炜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邓颖聪、朱少芳、马炜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eastAsia="仿宋_GB2312;仿宋"/>
                <w:bCs/>
                <w:szCs w:val="21"/>
                <w:lang w:eastAsia="zh-CN"/>
              </w:rPr>
              <w:t>杨田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~2022-8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邓颖聪、陈培仙、冯玉超、卢苏萍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szCs w:val="21"/>
                <w:lang w:eastAsia="zh-CN"/>
              </w:rPr>
              <w:t>杨田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~2022-8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邓颖聪、陈培仙、冯玉超、卢苏萍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szCs w:val="21"/>
                <w:lang w:eastAsia="zh-CN"/>
              </w:rPr>
              <w:t>杨田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78"/>
      </w:tblGrid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w w:val="95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09465" cy="34626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邓颖聪、朱少芳、马炜钰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w w:val="95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580255" cy="34391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邓颖聪、冯玉超、卢苏萍、朱少芳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w w:val="95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572000" cy="20574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卢苏萍、朱少芳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w w:val="95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582160" cy="344233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邓颖聪、陈培仙、冯玉超、朱少芳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w w:val="95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572000" cy="205676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陈培仙、冯玉超</w:t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1-19T03:07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76B905CAE4696A82FFAD2AD6C201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