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43"/>
        <w:gridCol w:w="1908"/>
        <w:gridCol w:w="2421"/>
      </w:tblGrid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本田汽车有限公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开发区工厂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71788144XX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测报告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819482680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经济开发区东区开创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076"/>
      </w:tblGrid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冠华</w:t>
            </w:r>
          </w:p>
        </w:tc>
      </w:tr>
      <w:tr>
        <w:trPr>
          <w:trHeight w:val="3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冠华、张海、陈坚、邓颖聪、舒友梅、杜伟佳、陈培仙、陈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1"/>
        <w:gridCol w:w="5259"/>
        <w:gridCol w:w="1285"/>
      </w:tblGrid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8.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冠华、张海、陈坚、邓颖聪、舒友梅、陈培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玉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1.24~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邓冠华、张海、陈坚、邓颖聪、舒友梅、杜伟佳、陈培仙、陈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玉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14~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邓冠华、张海、陈坚、邓颖聪、舒友梅、杜伟佳、陈培仙、陈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632075" cy="118491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125220" cy="112522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116965" cy="111696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377950" cy="137795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1376045" cy="1376045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9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451864C04D73B3205ADCC01734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