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地铁集团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91440101190478645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P20180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P201803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铁路运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大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吴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12783120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海珠区新港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万胜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塔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岑子博、袁豪乾、邓冠华、杜伟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3738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1.5.10-5.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岑子博、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国林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1.5.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.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.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.1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.23-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岑子博、袁豪乾、邓冠华、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陈伟明、陈国林、王志文、钟雅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1.5.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.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.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.1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.23-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岑子博、袁豪乾、邓冠华、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陈伟明、陈国林、王志文、钟雅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</w:tabs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13280" cy="2819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550285" cy="26612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669030" cy="275145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3-10T04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5572D411542CABFE1A25717F856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