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山医药集团股份有限公司白云山制药总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14253245D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0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化学药品制剂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C27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50215197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区同和街云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、舒友梅、钟坤鹏、冯玉超、唐双双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3.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、舒友梅、钟坤鹏、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、舒友梅、钟坤鹏、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6-30T00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38BB197B34A79B16D7E48304469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