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广州市净水有限公司沥滘分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91440101MA5AM9FG6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D20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3004-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D20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3004-3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污水处理及其再生利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小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关倩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8520266036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广州市海珠区南洲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37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舒友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舒友梅、朱少芳、岑子博、李勇勤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5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舒友梅、岑子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马鸿飞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6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舒友梅、朱少芳、岑子博、李勇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关倩欣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6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舒友梅、朱少芳、岑子博、李勇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关倩欣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1113155" cy="835660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741680" cy="989330"/>
                  <wp:effectExtent l="0" t="0" r="0" b="0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1334135" cy="100139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721360" cy="963930"/>
                  <wp:effectExtent l="0" t="0" r="0" b="0"/>
                  <wp:docPr id="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941070" cy="941070"/>
                  <wp:effectExtent l="0" t="0" r="0" b="0"/>
                  <wp:docPr id="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3-07-18T01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B106C960940F5848249476A882CF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