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广州净水有限公司西朗二期分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bookmarkStart w:id="0" w:name="_Hlk58880526"/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1440101MA9XM98N7M</w:t>
            </w:r>
            <w:bookmarkEnd w:id="0"/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" w:cs="Times New Roman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穗职检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D2023004-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D2023004-1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污水处理及其再生利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bookmarkStart w:id="1" w:name="_Hlk58880549"/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钟文娟</w:t>
            </w:r>
            <w:bookmarkEnd w:id="1"/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591572572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广州市荔湾区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喜闻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西塱东西路</w:t>
            </w: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</w:rPr>
              <w:t>99</w:t>
            </w: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张海、钟坤鹏</w:t>
            </w:r>
          </w:p>
        </w:tc>
      </w:tr>
      <w:tr>
        <w:trPr>
          <w:trHeight w:val="29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陈琳、岑子博、李勇勤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3.5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岑子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谢伟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陈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钟文娟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02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舒友梅、陈琳、岑子博、李勇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 w:val="24"/>
              </w:rPr>
              <w:t>钟文娟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drawing>
                <wp:inline distT="0" distB="0" distL="0" distR="0">
                  <wp:extent cx="843280" cy="1059815"/>
                  <wp:effectExtent l="0" t="0" r="0" b="0"/>
                  <wp:docPr id="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836295" cy="1116965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825500" cy="110172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  <w:drawing>
                <wp:inline distT="0" distB="0" distL="0" distR="0">
                  <wp:extent cx="1168400" cy="110490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7-18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7C399D9FC4BDDB8B53EC309941B6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