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35"/>
        <w:gridCol w:w="1555"/>
      </w:tblGrid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广州市净水有限公司江高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广州市白云区江高镇南岗村南贤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叶伟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职业病危害因素定期检测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广州市净水有限公司江高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公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年度定期检测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冯玉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邓颖聪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冯玉超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范小猛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冯玉超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海文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.6.20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叶伟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4664075" cy="284607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075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67250" cy="598043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598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66615" cy="407924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407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extAlignment w:val="top"/>
              <w:rPr>
                <w:lang w:eastAsia="zh-CN"/>
              </w:rPr>
            </w:pPr>
            <w:r>
              <w:rPr>
                <w:lang w:val="en-US" w:eastAsia="zh-CN"/>
              </w:rPr>
              <w:t>现场影像资料说明见附图</w:t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3-08-25T04:37:05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4D47F1CE34BE5B1E858AB2E3EE0C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