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天创时尚股份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1440101759432677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30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301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制鞋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中型企业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何海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889832418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南沙区东涌镇银沙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3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坚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坚、陈琳、舒友梅、卢苏萍、岑子博、冯玉超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4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坚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何海兴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6.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7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坚、陈琳、舒友梅、卢苏萍、岑子博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何海兴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.6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坚、陈琳、舒友梅、卢苏萍、岑子博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何海兴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51960" cy="3188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坚、卢苏萍</w:t>
            </w:r>
          </w:p>
        </w:tc>
      </w:tr>
      <w:tr>
        <w:trPr>
          <w:trHeight w:val="252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39260" cy="31794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坚、陈琳、舒友梅、卢苏萍、岑子博、冯玉超、何海兴</w:t>
            </w:r>
          </w:p>
        </w:tc>
      </w:tr>
      <w:tr>
        <w:trPr>
          <w:trHeight w:val="9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705735" cy="42779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427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95"/>
                <w:lang w:eastAsia="zh-CN"/>
              </w:rPr>
              <w:t>陈坚</w:t>
            </w:r>
          </w:p>
        </w:tc>
      </w:tr>
      <w:tr>
        <w:trPr>
          <w:trHeight w:val="52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51960" cy="31838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95"/>
                <w:lang w:eastAsia="zh-CN"/>
              </w:rPr>
              <w:t>舒友梅</w:t>
            </w:r>
          </w:p>
        </w:tc>
      </w:tr>
      <w:tr>
        <w:trPr>
          <w:trHeight w:val="7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8785" cy="24542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95"/>
                <w:lang w:eastAsia="zh-CN"/>
              </w:rPr>
              <w:t>冯玉超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" w:cs="仿宋_GB2312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" w:cs="仿宋_GB2312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3-08-25T07:2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18B2BD6BE4ECC9B8E9AB89CD6B5D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