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大沙地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67970690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3004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3004-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32013643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黄埔区港前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6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黄海文、陈培仙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邓颖聪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810385" cy="18154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545715" cy="19100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824990" cy="2432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8-30T01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A507F4954CA599F1DE646F920C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