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州市净水有限公司大观分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1440101MA5D5ARN2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3004-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3004-1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肖文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866584311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天河区科韵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邓颖聪、黄海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4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肖文迪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旭晖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旭晖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drawing>
                <wp:inline distT="0" distB="0" distL="0" distR="0">
                  <wp:extent cx="2192655" cy="16459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42820" cy="16833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1998345" cy="26631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ind w:left="0" w:right="0" w:hanging="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08-30T01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FDBC0F62A43E19F811422183BCF2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