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净水有限公司大坦沙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1440101MA5AM6YQOF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4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4-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曾瑞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363140313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广州市荔湾区桥中南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、岑子博、舒友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曾瑞锋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、岑子博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曾瑞锋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、岑子博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曾瑞锋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29100" cy="31718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36085" cy="317690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36085" cy="317690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42435" cy="565785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9-04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2CFFCCAE4465AB00E185C2A5BA5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