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从化净水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304391717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004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7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谭伟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1392239360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从化温泉镇冲口路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33"/>
        <w:gridCol w:w="4180"/>
        <w:gridCol w:w="1701"/>
      </w:tblGrid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4.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谭伟聪</w:t>
            </w:r>
          </w:p>
        </w:tc>
      </w:tr>
      <w:tr>
        <w:trPr>
          <w:trHeight w:val="21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范小锰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谭伟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王长娥、肖治平</w:t>
            </w:r>
          </w:p>
        </w:tc>
      </w:tr>
      <w:tr>
        <w:trPr>
          <w:trHeight w:val="2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冯玉超、范小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王长娥、肖治平</w:t>
            </w:r>
          </w:p>
        </w:tc>
      </w:tr>
      <w:tr>
        <w:trPr>
          <w:trHeight w:val="29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范小锰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谭伟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王长娥、肖治平</w:t>
            </w:r>
          </w:p>
        </w:tc>
      </w:tr>
      <w:tr>
        <w:trPr>
          <w:trHeight w:val="2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冯玉超、范小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王长娥、肖治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128770" cy="333057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3705" cy="298513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4240530" cy="3181350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51960" cy="3193415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4244340" cy="4496435"/>
                  <wp:effectExtent l="0" t="0" r="0" b="0"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449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9-25T07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AD2F6EC06474896E4570703AF0E5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