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巴斯夫聚氨酯（中国）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15708216261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化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杨仁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宋体" w:hAnsi="宋体"/>
                <w:bCs/>
                <w:color w:val="000000"/>
                <w:sz w:val="24"/>
              </w:rPr>
              <w:t>1867683801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广州市南沙经济技术开发区西部工业区环市大道南</w:t>
            </w:r>
            <w:r>
              <w:rPr>
                <w:rFonts w:eastAsia="仿宋_GB2312;仿宋" w:cs="Times New Roman" w:ascii="宋体" w:hAnsi="宋体"/>
                <w:bCs/>
                <w:color w:val="000000"/>
                <w:sz w:val="24"/>
              </w:rPr>
              <w:t>408</w:t>
            </w: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、陈坚、肖晓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06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杨仁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0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靳雅丽、陈坚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杨仁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0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靳雅丽、陈坚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Times New Roman" w:eastAsia="仿宋_GB2312;仿宋"/>
                <w:bCs/>
                <w:color w:val="000000"/>
                <w:sz w:val="24"/>
              </w:rPr>
              <w:t>杨仁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287"/>
      </w:tblGrid>
      <w:tr>
        <w:trPr>
          <w:trHeight w:val="4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490085" cy="27444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89" t="-2" r="1237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3630930" cy="20116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20" t="-2" r="765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888105" cy="2915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425700" cy="32372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0-19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CA89482A4616B9D744D034AFE7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