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龙归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061115565M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04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04-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59204207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白云区太和镇龙归龙岗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舒友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勇勤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、骨干班学员（刘美玲、梁健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吴景文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林伟雄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舒友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伍世安、林伟雄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范小猛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舒友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伍世安、林伟雄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58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599180" cy="366522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568575" cy="40246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402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437765" cy="409702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409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11-16T08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AE7F2D3EE487A8C3F06AA2E29B343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