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净水有限公司石井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01061115565M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04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04-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污水处理及其再生利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欧阳嘉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66897130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白云区夏花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5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李勇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靳雅丽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欧阳嘉铭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李勇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欧阳嘉铭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李勇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欧阳嘉铭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191000" cy="212026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2595" cy="43434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1800" cy="314706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11-22T02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3B236D674A4F861D190928DF31D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