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8"/>
        <w:gridCol w:w="1979"/>
        <w:gridCol w:w="237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广汽丰田汽车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统一社会信用代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1440101717852200L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bidi="ar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穗职检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D20230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D2023003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汽车制造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大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马德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424067872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广州市南沙区市南大道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8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卢苏萍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卢苏萍、岑子博、杨燕、范小猛、陈坚、冯玉超、李勇勤、邓冠华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3.23~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卢苏萍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岑子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马德良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4.17~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卢苏萍、岑子博、杨燕、范小猛、陈坚、冯玉超、李勇勤、邓冠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马德良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4.17~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卢苏萍、岑子博、杨燕、范小猛、陈坚、冯玉超、李勇勤、邓冠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马德良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92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37990" cy="238950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16400" cy="189738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152265" cy="311277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265" cy="311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4204970" cy="315531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4970" cy="315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" w:cs="仿宋_GB2312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" w:cs="仿宋_GB2312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>
        <w:rFonts w:ascii="Times New Roman" w:hAnsi="Times New Roman" w:eastAsia="宋体" w:cs="Times New Roman"/>
        <w:lang w:val="en-US" w:eastAsia="zh-C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宋体" w:cs="Times New Roman" w:ascii="Times New Roman" w:hAnsi="Times New Roman"/>
      </w:rPr>
      <w:t>GZZF-PJCX-BG5.5:2018</w:t>
    </w:r>
    <w:r>
      <w:rPr>
        <w:rFonts w:eastAsia="宋体" w:cs="Times New Roman" w:ascii="Times New Roman" w:hAnsi="Times New Roman"/>
        <w:lang w:val="en-US" w:eastAsia="zh-CN"/>
      </w:rPr>
      <w:t xml:space="preserve">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  <w:lang w:val="en-US" w:eastAsia="zh-C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kern w:val="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3-11-29T01:3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6A38216BB498980A377C44ED7DBA8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