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广州市净水有限公司健康城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1440101MA5D3BR73B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穗职检</w:t>
            </w: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  <w:t>D2023004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穗职检</w:t>
            </w: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  <w:t>D2023004-1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共设施管理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陈逸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01847621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广州市白云区钟落潭镇广陈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6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钟坤鹏、杨燕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.6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陈逸鹏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.6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杨燕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陈逸鹏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.6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杨燕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陈逸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3511550" cy="26352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7260" cy="260921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3465830" cy="243141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11-29T02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5DB1CC0D48E7BEE762CB06072087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