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净水有限公司竹料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91440101596183310B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穗职检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D2023004-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穗职检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D2023004-5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公共设施管理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小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黄炽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3760619454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  <w:lang w:val="en-US" w:eastAsia="zh-CN"/>
              </w:rPr>
              <w:t>广州市白云区钟落潭镇竹料兰桂街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宋体" w:eastAsia="宋体"/>
                <w:sz w:val="21"/>
                <w:szCs w:val="21"/>
                <w:lang w:val="en-US" w:eastAsia="zh-CN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黄海文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黄海文、邓颖聪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3.6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黄海文、邓颖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黄炽权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3.6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黄海文、邓颖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黄炽权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3.6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黄海文、邓颖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黄炽权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358"/>
      </w:tblGrid>
      <w:tr>
        <w:trPr>
          <w:trHeight w:val="92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4533265" cy="340169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265" cy="340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33265" cy="340169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265" cy="340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4535170" cy="604456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604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" w:cs="仿宋_GB2312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" w:cs="仿宋_GB2312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3-11-29T02:3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177847CB145F6A8D2AEEBE3685B81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