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科思创聚合物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16661835355N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24"/>
              </w:rPr>
              <w:t>橡胶塑料制品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24"/>
              </w:rPr>
              <w:t>陈晓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ascii="Times New Roman" w:hAnsi="Times New Roman"/>
                <w:bCs/>
                <w:sz w:val="24"/>
                <w:szCs w:val="24"/>
              </w:rPr>
              <w:t>151138505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24"/>
              </w:rPr>
              <w:t>广州市黄埔区斗塘路</w:t>
            </w:r>
            <w:r>
              <w:rPr>
                <w:rFonts w:eastAsia="仿宋_GB2312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bCs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、陈琳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范小猛、陈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岑子博、范小猛、陈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陈晓玲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287"/>
      </w:tblGrid>
      <w:tr>
        <w:trPr>
          <w:trHeight w:val="4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485005" cy="33591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4485005" cy="33591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485640" cy="49644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96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485640" cy="49644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96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1-30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9B7F112A49F49CE26E62544C1D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