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42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白云山敬修堂药业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190479226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2023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检测任务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202301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医药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82849460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佛山市南海区黄岐鄱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4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卢苏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舒友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冠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、靳雅丽、杨燕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.5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.1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邓冠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、靳雅丽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.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卢苏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.1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邓冠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、靳雅丽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.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卢苏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89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8150" cy="311023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1896110" cy="328612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857375" cy="330517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81855" cy="34886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29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488815" cy="3357880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5T0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7E64570342109E396F5CECBB903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