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巴士集团有限公司萧岗汽车服务分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西华路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103MAC81UF25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炽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2608220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市白云区新市萧岗大马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少芳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、陈培仙、冯玉超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培仙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培仙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薛宁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培仙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薛宁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97"/>
      </w:tblGrid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5024120" cy="3729355"/>
                  <wp:effectExtent l="0" t="0" r="0" b="0"/>
                  <wp:docPr id="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120" cy="372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/>
              <w:drawing>
                <wp:inline distT="0" distB="0" distL="0" distR="0">
                  <wp:extent cx="5034280" cy="3723005"/>
                  <wp:effectExtent l="0" t="0" r="0" b="0"/>
                  <wp:docPr id="2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280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采样：</w:t>
            </w:r>
            <w:r>
              <w:rPr>
                <w:lang w:val="en-US" w:eastAsia="zh-CN"/>
              </w:rPr>
              <w:t>2023.09.18</w:t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027930" cy="4038600"/>
                  <wp:effectExtent l="0" t="0" r="0" b="0"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93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9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6T02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162A98079400AA6A498E6B7D3118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