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萧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6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428875" cy="347091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45360" cy="29743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8060" cy="296926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1</w:t>
            </w:r>
          </w:p>
        </w:tc>
      </w:tr>
      <w:tr>
        <w:trPr>
          <w:trHeight w:val="27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381250" cy="318135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E7FB8D6048D9ACF1DD1ECC6FC2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