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巴士集团有限公司萧岗汽车服务分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石溪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103MAC81UF25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炽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2608220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市白云区新市萧岗大马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、陈培仙、冯玉超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薛宁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薛宁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薛宁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56"/>
      </w:tblGrid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312920" cy="323342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81225" cy="290893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211705" cy="294894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1</w:t>
            </w:r>
          </w:p>
        </w:tc>
      </w:tr>
      <w:tr>
        <w:trPr>
          <w:trHeight w:val="27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76475" cy="303593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6T02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7FB77DA24C98B6A10AC91FC355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