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巴士集团有限公司萧岗汽车服务分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甘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103MAC81UF25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炽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2608220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市白云区新市萧岗大马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、陈培仙、冯玉超、陈坚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4838700" cy="365760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/>
              <w:drawing>
                <wp:inline distT="0" distB="0" distL="0" distR="0">
                  <wp:extent cx="3469640" cy="25234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0" cy="254508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采样：</w:t>
            </w:r>
            <w:r>
              <w:rPr>
                <w:lang w:val="en-US" w:eastAsia="zh-CN"/>
              </w:rPr>
              <w:t>2023.09.18</w:t>
            </w:r>
          </w:p>
        </w:tc>
      </w:tr>
      <w:tr>
        <w:trPr>
          <w:trHeight w:val="47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30625" cy="2962275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6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DC3D837B435F8DADCFEDFBFE30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