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德克斯（广州）汽车零部件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1767657219T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零部件及配件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勤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887299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南沙区黄阁镇黄阁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太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太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太春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6"/>
      </w:tblGrid>
      <w:tr>
        <w:trPr>
          <w:trHeight w:val="4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34510" cy="3252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368800" cy="32785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调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11</w:t>
            </w:r>
          </w:p>
        </w:tc>
      </w:tr>
      <w:tr>
        <w:trPr>
          <w:trHeight w:val="9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61180" cy="32721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1985" cy="32099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w w:val="95"/>
              </w:rPr>
              <w:drawing>
                <wp:inline distT="0" distB="0" distL="0" distR="0">
                  <wp:extent cx="3267710" cy="24511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6.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8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EBD6AD3D42DEA14E13823ED21E3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