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白云山明兴制药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144010119046020X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3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300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医药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国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61011044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市海珠区工业大道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国辉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肖晓琴、陈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琳、卢苏萍、靳雅丽、黄海文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国辉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琳、卢苏萍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国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29"/>
      </w:tblGrid>
      <w:tr>
        <w:trPr>
          <w:trHeight w:val="3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2283460" cy="184086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9655" cy="185293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2306320" cy="192976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8865" cy="190754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2235" cy="2116455"/>
                  <wp:effectExtent l="0" t="0" r="0" b="0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2460" cy="2381885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0470" cy="1779270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72055" cy="1853565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1315" cy="2259330"/>
                  <wp:effectExtent l="0" t="0" r="0" b="0"/>
                  <wp:docPr id="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11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6FD92FF94B35AF3C164D18DD93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