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东太古可口可乐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1440000617401381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2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</w:rPr>
              <w:t>饮料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德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59203686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广州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黄埔区黄埔大道东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99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黄海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钟坤鹏、朱少芳、舒友梅、杨燕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3.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德昌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黄海文、钟坤鹏、朱少芳、舒友梅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德昌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黄海文、钟坤鹏、朱少芳、舒友梅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李德昌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29"/>
      </w:tblGrid>
      <w:tr>
        <w:trPr>
          <w:trHeight w:val="3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4547870" cy="339661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87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611245" cy="2968625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38550" cy="268795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49345" cy="2714625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34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21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2DAA3266B4F11AEFFD7ACD1EC75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