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本田汽车有限公司（广州开发区工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08263885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1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整车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大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81948268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经济开发区东区开创大道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36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培仙、钟坤鹏、杨燕、邓冠华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培仙、钟坤鹏、杨燕、邓冠华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培仙、钟坤鹏、杨燕、邓冠华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杨燕、邓冠华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玉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8785" cy="318643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36085" cy="317690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40530" cy="318135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26560" cy="563499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563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47515" cy="3183890"/>
                  <wp:effectExtent l="0" t="0" r="0" b="0"/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3401695" cy="4535170"/>
                  <wp:effectExtent l="0" t="0" r="0" b="0"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695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;宋体"/>
        <w:sz w:val="21"/>
      </w:rPr>
      <w:t>广州市职业病防治院程序文件记录表</w:t>
    </w:r>
    <w:r>
      <w:rPr>
        <w:rFonts w:eastAsia="方正姚体;宋体"/>
        <w:sz w:val="21"/>
        <w:szCs w:val="21"/>
      </w:rPr>
      <w:t>格</w:t>
    </w:r>
    <w:r>
      <w:rPr>
        <w:rFonts w:eastAsia="方正姚体;宋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朱少芳</cp:lastModifiedBy>
  <dcterms:modified xsi:type="dcterms:W3CDTF">2023-12-25T0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3B3EC9D74DEB9904BD658AC3EC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