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汽丰通钢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91440115767698563X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PJJCZXPJ20230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P202300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结构性金属制品制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冯少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1592042071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南沙区黄阁镇黄阁一横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号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范小猛、钟坤鹏、冯玉超、卢苏萍、邓冠华、张海、周丽屏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4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范小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许吉德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巫灏耿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6.13~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范小猛、卢苏萍、邓冠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少欣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巫灏耿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6.13~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范小猛、卢苏萍、邓冠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少欣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巫灏耿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022"/>
      </w:tblGrid>
      <w:tr>
        <w:trPr>
          <w:trHeight w:val="51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321175" cy="281305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790950" cy="412877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412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848100" cy="406336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406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3-12-29T03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A1DA5BA484D5580896193B0DE3194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