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林骏汽车内饰件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16759431623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2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零部件及配件制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严芝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71839192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黄埔区永和街新安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3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黄海文、李勇勤、陈培仙、舒友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严芝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.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黄海文、李勇勤、陈培仙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严芝梅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黄海文、李勇勤、陈培仙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严芝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02"/>
      </w:tblGrid>
      <w:tr>
        <w:trPr>
          <w:trHeight w:val="9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4436110" cy="3328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4159885" cy="3120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2284095" cy="38017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28:00Z</dcterms:created>
  <dc:creator>wu banghua</dc:creator>
  <dc:description/>
  <dc:language>en-US</dc:language>
  <cp:lastModifiedBy>斌</cp:lastModifiedBy>
  <dcterms:modified xsi:type="dcterms:W3CDTF">2024-01-16T08:3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95F8076E4A3BA2053EAC969AC9F2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