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广汽本田汽车有限公司增城工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8379554166XH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3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302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汽车制造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363235657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增城区新塘镇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沙埔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荔新十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玉超、朱少芳、钟坤鹏、黄海文、卢苏萍、邓冠华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舒友梅、唐双双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04"/>
        <w:gridCol w:w="3340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6.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.24~7.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朱少芳、钟坤鹏、黄海文、卢苏萍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.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朱少芳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.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.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7.24~7.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朱少芳、钟坤鹏、黄海文、卢苏萍、邓冠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.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朱少芳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.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.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.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唐双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林运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602"/>
      </w:tblGrid>
      <w:tr>
        <w:trPr>
          <w:trHeight w:val="58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4055110" cy="295973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507740" cy="267970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030855" cy="405828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ee"/>
    <w:family w:val="roman"/>
    <w:pitch w:val="default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 文"/>
    <w:basedOn w:val="Normal"/>
    <w:qFormat/>
    <w:pPr>
      <w:spacing w:lineRule="exac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01-16T08:5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24DE3EA5B41CF8A7F85827A547A0C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