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乐金显示（中国）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144011605454292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GZZFFSXP2023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PJJCZXPJ202301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计算机、通信和其他电子设备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中型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李海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15467378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广州高新技术产业开发区科学城开达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张万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强强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万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李海洋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6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4171950" cy="31292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605020" cy="335026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5020" cy="3350260"/>
                  <wp:effectExtent l="0" t="0" r="0" b="0"/>
                  <wp:docPr id="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02-20T02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40887D1184051882404DD8150749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