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汽丰通钢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15767698563X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金属制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巫灏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2489016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南沙区黄阁镇黄阁一横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及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陈坚、邓冠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4.0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陈坚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靳雅丽、李勇勤、陈坚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冯少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06"/>
      </w:tblGrid>
      <w:tr>
        <w:trPr>
          <w:trHeight w:val="9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5273040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</w:rPr>
              <w:drawing>
                <wp:inline distT="0" distB="0" distL="0" distR="0">
                  <wp:extent cx="5273040" cy="32296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4-07-26T05:0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871D487D04208AE289B5EC73CAB8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