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白云山陈李济药厂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190459815G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评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GZZFXP202300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P2023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P202301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医药制造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中成药制造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型企业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秉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82841872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海珠区广州大道南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168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、陈坚、杨燕、邓冠华、卢苏萍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65"/>
        <w:gridCol w:w="4030"/>
        <w:gridCol w:w="1701"/>
      </w:tblGrid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11.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秉坤</w:t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11.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、陈坚、邓冠华、卢苏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秉坤</w:t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11.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、杨燕、邓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秉坤</w:t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11.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秉坤</w:t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11.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、陈坚、邓冠华、卢苏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秉坤</w:t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11.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、杨燕、邓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秉坤</w:t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11.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秉坤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3404870" cy="454088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454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调查人员：朱少芳、钟坤鹏；企业陪同人：林秉坤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采样人员：朱少芳、钟坤鹏、陈坚、卢苏萍；企业陪同人：林秉坤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4238625" cy="346265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346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采样人员：钟坤鹏；企业陪同人：林秉坤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2435" cy="565785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565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测量人员：朱少芳；企业陪同人：林秉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4-08-22T02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DCFE2303E4F71906EC37755B94B5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