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鳌头镇污水处理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010-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昊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48021643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从化区鳌头镇龙聚村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、朱少芳、唐双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8"/>
        <w:gridCol w:w="39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长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朱少芳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长娥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陈坚、朱少芳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王长娥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2595" cy="754380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2595" cy="75438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754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0-16T08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AED06C8D44DBA04E89BA8FAA9F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