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净水有限公司大沙地分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14401016797069060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4009-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4009-11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污水处理及其再生利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王立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8320136434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黄埔区港前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66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钟坤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钟坤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黄海文、陈培仙、张海、周丽屏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4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钟坤鹏、陈培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王立婷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8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钟坤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陈培仙、黄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王立婷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8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钟坤鹏、陈培仙、黄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王立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92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2313305" cy="173355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2569845" cy="192722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w w:val="95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1443355" cy="192405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1587500" cy="211836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w w:val="95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2275205" cy="1706245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4-10-22T10:0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6E039174B4BCC8AF8FE7B54DFD6E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