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明珠工业园污水处理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0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姚依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82642955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明珠工业园兴园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、朱少芳、唐双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84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治平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朱少芳、唐双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治平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朱少芳、唐双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治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2595" cy="75438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2435" cy="565785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1-06T07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741FC665492B8DB874F7B65B16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