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从化净水有限公司太平净水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304391717G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4010-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bidi="ar"/>
              </w:rPr>
              <w:t>D2024010-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王长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892403718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从化区太平镇何家埔村委太平净水厂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、冯玉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33"/>
        <w:gridCol w:w="4180"/>
        <w:gridCol w:w="1701"/>
      </w:tblGrid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4.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肖治平</w:t>
            </w:r>
          </w:p>
        </w:tc>
      </w:tr>
      <w:tr>
        <w:trPr>
          <w:trHeight w:val="2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肖治平</w:t>
            </w:r>
          </w:p>
        </w:tc>
      </w:tr>
      <w:tr>
        <w:trPr>
          <w:trHeight w:val="2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肖治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1800" cy="3977640"/>
                  <wp:effectExtent l="0" t="0" r="0" b="0"/>
                  <wp:docPr id="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0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24020" cy="2375535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3129280" cy="5563235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556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3461385" cy="3987800"/>
                  <wp:effectExtent l="0" t="0" r="0" b="0"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398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4-11-11T08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1CB3CEC1430483A3AA2E7C30D63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