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飞机维修工程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zh-CN" w:bidi="ar"/>
              </w:rPr>
              <w:t>91440000617402624R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1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金属制品、机械和设备修理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大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王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39210795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白云国际机场北区横十路、广州市花都区花东镇顺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星慧谷科技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门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陈琳、靳雅丽、彭志恒、黄海文、朱少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1"/>
        <w:gridCol w:w="3603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5.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莉、刘畅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0~7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琳、靳雅丽、彭志恒、黄海文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莉、刘畅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莉、刘畅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0~7.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琳、靳雅丽、彭志恒、黄海文、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莉、刘畅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莉、刘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508"/>
      </w:tblGrid>
      <w:tr>
        <w:trPr>
          <w:trHeight w:val="41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514725" cy="245554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924935" cy="261747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085465" cy="383984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1-21T03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D0BF6384462B9D3E4B8DA3F6AAFA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