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净水有限公司水质检测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440101755584729Q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穗职检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2024009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2024009-1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共设施管理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蔡敏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79122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广东省广州市荔湾区桥中南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岑子博、陈坚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蔡敏瑶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6.6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蔡敏瑶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6.6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彭志恒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蔡敏瑶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22428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16400" cy="23780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29100" cy="19030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1-28T08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FFC252141949B3983DAD8CEDA8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