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从化净水有限公司吕田净水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01304391717G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4010-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4010-05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污水处理及其再生利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小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罗文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591314677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从化区吕田镇新龙北二街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唐双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唐双双、黄海文、朱少芳、邓颖聪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8"/>
        <w:gridCol w:w="39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7.3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唐双双、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周展均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8.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唐双双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、黄海文、朱少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周展均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8.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唐双双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、黄海文、朱少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周展均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50690" cy="318897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69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27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51960" cy="566737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566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50055" cy="566864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055" cy="566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4-12-05T03:0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2899943BA45FEA0D40F6F59F3193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