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良口净水厂（含良口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#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泵站、良口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#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泵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杜建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8886004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良口镇御泉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朱少芳、邓颖聪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冯玉超、朱少芳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唐双双、冯玉超、朱少芳、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75615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756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756158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756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05T03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F047A5EE42F68444E986E929EB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