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净水有限公司沥滘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91440101MA5AM9FG6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9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09-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关倩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852026603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海珠区南洲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bidi="ar"/>
              </w:rPr>
              <w:t>1375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舒友梅、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8"/>
        <w:gridCol w:w="3646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5.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关倩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6,11.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舒友梅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关倩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陈琳、舒友梅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关倩欣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03"/>
      </w:tblGrid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373245" cy="40811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5469" r="-3" b="4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20770" cy="27146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78555" cy="275780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282315" cy="29063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361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12-16T01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CD7EFCFD47B29EB001D12DFF3C8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