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净水有限公司猎德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MA5AM7P70D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9-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行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刘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20-3889031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天河区临江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、黄海文、冯玉超、朱世珩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1"/>
        <w:gridCol w:w="3603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5.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方泽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钟旅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9.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、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方泽娃、钟旅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9.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、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方泽娃、钟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4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987165" cy="298894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989070" cy="224282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655570" cy="354076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354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2-18T00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24BC1D714D958F486E7A30A7BEB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