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386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乐金显示光电科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(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中国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)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01MA5B6QN22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GZZFXP20240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P202401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电子器件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董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861424113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市黄埔区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开泰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59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3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张海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舒友梅、冯玉超、陈培仙、朱少芳、黄海文、彭志恒、邓颖聪、陈琳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13"/>
        <w:gridCol w:w="3827"/>
        <w:gridCol w:w="1806"/>
      </w:tblGrid>
      <w:tr>
        <w:trPr>
          <w:trHeight w:val="3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9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钟坤鹏、陈培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董校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10.21~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舒友梅、冯玉超、陈培仙、彭志恒、岑子博、黄海文、朱少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董校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10.21~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舒友梅、冯玉超、陈培仙、彭志恒、岑子博、黄海文、朱少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董校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1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冯玉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董校</w:t>
            </w:r>
          </w:p>
        </w:tc>
      </w:tr>
      <w:tr>
        <w:trPr>
          <w:trHeight w:val="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现场测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4.11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张万峰、王强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董校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358390" cy="2165985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018" t="-3" r="7809" b="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95"/>
                <w:lang w:eastAsia="zh-CN"/>
              </w:rPr>
              <w:t>（由于涉及保密原因，厂内现场调查未能拍照）</w:t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5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560955" cy="191960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95"/>
                <w:lang w:eastAsia="zh-CN"/>
              </w:rPr>
              <w:t>（由于涉及保密原因，</w:t>
            </w:r>
            <w:r>
              <w:rPr>
                <w:rFonts w:ascii="Times New Roman" w:hAnsi="Times New Roman" w:cs="Times New Roman" w:eastAsia="宋体"/>
                <w:w w:val="95"/>
                <w:lang w:eastAsia="zh-CN"/>
              </w:rPr>
              <w:t>厂内</w:t>
            </w:r>
            <w:r>
              <w:rPr>
                <w:rFonts w:ascii="Times New Roman" w:hAnsi="Times New Roman" w:cs="Times New Roman" w:eastAsia="宋体"/>
                <w:w w:val="95"/>
                <w:lang w:eastAsia="zh-CN"/>
              </w:rPr>
              <w:t>现场采样未能拍照）</w:t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2290445" cy="171704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95"/>
                <w:lang w:eastAsia="zh-CN"/>
              </w:rPr>
              <w:t>（由于涉及保密原因，厂内现场测量未能拍照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110990" cy="1802130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20585" r="3066" b="22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eastAsia="zh-CN"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eastAsia="zh-CN" w:bidi="ar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2-25T02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7FCA3371F43CBA52BCFC1F2CC580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