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汽本田汽车有限公司增城工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0"/>
                <w:lang w:val="en-US" w:eastAsia="zh-CN"/>
              </w:rPr>
              <w:t>9144018379554166XH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bidi="ar"/>
              </w:rPr>
              <w:t>D2024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401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柴油车整车制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新能源车整车制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大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玉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314578088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增城区新塘镇沙埔荔新十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玉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琳、冯玉超、杨燕、朱少芳、钟坤鹏、陈培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邓冠华、邓颖聪、黄海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4"/>
        <w:gridCol w:w="3600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.25~6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.22~7.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琳、冯玉超、杨燕、朱少芳、钟坤鹏、陈培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邓冠华、邓颖聪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.22~7.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琳、冯玉超、杨燕、朱少芳、钟坤鹏、陈培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邓冠华、邓颖聪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613"/>
      </w:tblGrid>
      <w:tr>
        <w:trPr>
          <w:trHeight w:val="41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677285" cy="263398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4062095" cy="262382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2053590" cy="308546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2-27T07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E26327C8A49C686AFF55907671E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xZTFmMGVhMzIxY2Y2MzdiYzEyOWM3MjQ5YmE0ZTgiLCJ1c2VySWQiOiIyMzAxODUy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