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Cs w:val="21"/>
        </w:rPr>
      </w:pPr>
      <w:r>
        <w:rPr>
          <w:rFonts w:ascii="Times New Roman" w:hAnsi="Times New Roman" w:cs="Times New Roman" w:eastAsia="宋体"/>
          <w:szCs w:val="21"/>
        </w:rPr>
        <w:t>表式号：</w:t>
      </w:r>
      <w:r>
        <w:rPr>
          <w:rFonts w:eastAsia="宋体" w:cs="Times New Roman" w:ascii="Times New Roman" w:hAnsi="Times New Roman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白云山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中一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药业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914401011904597940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D2024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中成药生产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大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1325021892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黄埔区云埔一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3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jc w:val="left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冯玉超、陈培仙、陈坚、舒友梅、朱世珩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 w:val="21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冯玉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冯玉超、陈培仙、陈坚、舒友梅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冯玉超、陈培仙、陈坚、舒友梅、朱世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林仕华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9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3188970"/>
                  <wp:effectExtent l="0" t="0" r="0" b="0"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251960" cy="3183890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1960" cy="318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3317240" cy="442468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rPr>
        <w:rFonts w:ascii="Times New Roman" w:hAnsi="Times New Roman" w:eastAsia="宋体" w:cs="Times New Roma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eastAsia="宋体" w:cs="Times New Roman" w:ascii="Times New Roman" w:hAnsi="Times New Roman"/>
      </w:rPr>
      <w:t xml:space="preserve">GZZF-PJCX-BG5.5:2018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26:00Z</dcterms:created>
  <dc:creator>wu banghua</dc:creator>
  <dc:description/>
  <dc:language>en-US</dc:language>
  <cp:lastModifiedBy>斌</cp:lastModifiedBy>
  <dcterms:modified xsi:type="dcterms:W3CDTF">2024-12-31T00:5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EF60EAA4A4257A229D9CA4627F2B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M3OTJhNzllYzk2NWY1MGI4YTkxMzlhNDBlMzAyZGMiLCJ1c2VySWQiOiI2MTU2MjA1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